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6"/>
        <w:gridCol w:w="264"/>
        <w:gridCol w:w="755"/>
        <w:gridCol w:w="709"/>
        <w:gridCol w:w="425"/>
        <w:gridCol w:w="850"/>
        <w:gridCol w:w="412"/>
        <w:gridCol w:w="3132"/>
      </w:tblGrid>
      <w:tr>
        <w:trPr>
          <w:trHeight w:val="41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Abrechnungsbogen für eine genehmigte Dienstrei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usschlussfrist für die Reisekostenabrechnung ende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6 Mona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ach Beendigung der Dienstreise!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25" w:hRule="exac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, Vorname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l-nu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Personalnumme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Überweisung auf Konto 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Konto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LZ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instit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seinh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Dienststel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ohnort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Stras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ch hab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Abschlag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schlag erhalten.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on dritter Seite gewährter Zuschuss in Höhe</w:t>
            </w:r>
            <w:bookmarkStart w:id="4" w:name="Abschlag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itte belegen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72"/>
        <w:gridCol w:w="3119"/>
        <w:gridCol w:w="382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eförderungsmitte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</w:t>
            </w:r>
          </w:p>
        </w:tc>
      </w:tr>
      <w:tr>
        <w:trPr>
          <w:trHeight w:val="261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fah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Mittel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Mittel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Mittel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ckfah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Mittel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eiseda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zeit</w:t>
            </w:r>
          </w:p>
        </w:tc>
      </w:tr>
      <w:tr>
        <w:trPr>
          <w:trHeight w:val="2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fahrt Wohnort/Dienstst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hrzeit1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unft Geschäfts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 des Dienstgeschäf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de des Dienstgeschäf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ckre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unft Wohnung/Dienstst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Name der mitgenommenen Dienstreisend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7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245"/>
      </w:tblGrid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Fahrtkos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Begründung 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nfahrt inkl. Zuschlä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ffentlicher Nahverkeh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ug (Boardingpass beifüge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twagen, Taxi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h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7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694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Wegstreckenentschädig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fahrt,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ckfahrt,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amt , km</w:t>
            </w:r>
          </w:p>
        </w:tc>
      </w:tr>
      <w:tr>
        <w:trPr>
          <w:trHeight w:val="26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PKWHIN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PKWRUECK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=PKWHIN+PKWRUECK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r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RADHI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RADRUECK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=RADHIN+RADRUECK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7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245"/>
      </w:tblGrid>
      <w:tr>
        <w:trPr>
          <w:trHeight w:val="24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Nebenkost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Begründu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ngs-/Seminargebühren (o.ä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trittsge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, Internet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"/>
        <w:gridCol w:w="952"/>
        <w:gridCol w:w="70"/>
        <w:gridCol w:w="1081"/>
        <w:gridCol w:w="976"/>
        <w:gridCol w:w="1789"/>
        <w:gridCol w:w="1896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Übernachtung                      </w:t>
            </w:r>
            <w:r>
              <w:rPr>
                <w:rFonts w:cs="Arial" w:ascii="Arial" w:hAnsi="Arial"/>
                <w:sz w:val="16"/>
                <w:szCs w:val="16"/>
              </w:rPr>
              <w:t>EUR</w:t>
            </w:r>
          </w:p>
        </w:tc>
      </w:tr>
      <w:tr>
        <w:trPr>
          <w:trHeight w:val="261" w:hRule="exac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bernachtungskosten lt. Beleg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Fruestue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63_549551745"/>
            <w:bookmarkStart w:id="6" w:name="__Fieldmark__63_54955174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kl. Frühstück</w:t>
            </w:r>
          </w:p>
        </w:tc>
      </w:tr>
      <w:tr>
        <w:trPr>
          <w:trHeight w:val="4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Übernachtungsgeld pauschal für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chte (private Übernachtung, z.B. bei Familienangehörigen:</w:t>
              <w:br/>
              <w:t>11,00 € Inland / 21,00 € Ausland)</w:t>
            </w:r>
          </w:p>
        </w:tc>
      </w:tr>
      <w:tr>
        <w:trPr>
          <w:trHeight w:val="522" w:hRule="exac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ntgeltliche Übernachtung a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66_549551745"/>
            <w:bookmarkStart w:id="8" w:name="__Fieldmark__66_54955174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eigener Wohnu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67_549551745"/>
            <w:bookmarkStart w:id="10" w:name="__Fieldmark__67_54955174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n Amts wege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9" w:hanging="329"/>
              <w:rPr/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68_549551745"/>
            <w:bookmarkStart w:id="12" w:name="__Fieldmark__68_54955174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Tagungsgebühr enthalten</w:t>
            </w:r>
          </w:p>
        </w:tc>
      </w:tr>
      <w:tr>
        <w:trPr>
          <w:trHeight w:val="788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gründung für überhöhte Übernachtungskosten (siehe Hinweis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426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Tagegeld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70_549551745"/>
            <w:bookmarkStart w:id="14" w:name="__Fieldmark__70_54955174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ch beantrage die Erstattung von Tagegeld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gende Mahlzeiten waren unentgeltlich bzw. in der Hotel-, Flug- oder Seminarrechnung enthalten</w:t>
            </w:r>
          </w:p>
        </w:tc>
      </w:tr>
      <w:tr>
        <w:trPr>
          <w:trHeight w:val="26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ühstü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OLE_LINK4"/>
            <w:bookmarkStart w:id="16" w:name="__Fieldmark__77_549551745"/>
            <w:bookmarkStart w:id="17" w:name="__Fieldmark__77_54955174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8_549551745"/>
            <w:bookmarkStart w:id="19" w:name="__Fieldmark__78_54955174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9_549551745"/>
            <w:bookmarkStart w:id="21" w:name="__Fieldmark__79_54955174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0_549551745"/>
            <w:bookmarkStart w:id="23" w:name="__Fieldmark__80_54955174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1_549551745"/>
            <w:bookmarkStart w:id="25" w:name="__Fieldmark__81_54955174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2_549551745"/>
            <w:bookmarkStart w:id="27" w:name="__Fieldmark__82_54955174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ages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3_549551745"/>
            <w:bookmarkStart w:id="29" w:name="__Fieldmark__83_54955174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4_549551745"/>
            <w:bookmarkStart w:id="31" w:name="__Fieldmark__84_54955174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5_549551745"/>
            <w:bookmarkStart w:id="33" w:name="__Fieldmark__85_54955174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6_549551745"/>
            <w:bookmarkStart w:id="35" w:name="__Fieldmark__86_54955174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7_549551745"/>
            <w:bookmarkStart w:id="37" w:name="__Fieldmark__87_54955174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88_549551745"/>
            <w:bookmarkStart w:id="39" w:name="__Fieldmark__88_54955174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ndes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89_549551745"/>
            <w:bookmarkStart w:id="41" w:name="__Fieldmark__89_54955174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0_549551745"/>
            <w:bookmarkStart w:id="43" w:name="__Fieldmark__90_54955174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1_549551745"/>
            <w:bookmarkStart w:id="45" w:name="__Fieldmark__91_54955174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2_549551745"/>
            <w:bookmarkStart w:id="47" w:name="__Fieldmark__92_54955174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3_549551745"/>
            <w:bookmarkStart w:id="49" w:name="__Fieldmark__93_54955174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4_549551745"/>
            <w:bookmarkStart w:id="51" w:name="__Fieldmark__94_54955174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r für Auslandsdienstreise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agegel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5_549551745"/>
            <w:bookmarkStart w:id="53" w:name="__Fieldmark__95_54955174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 bestand die Möglichkeit der Inanspruchnahme einer Kantine/ eines Kasino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versichere pflichtgemäß die Richtigkeit der o.g. Angaben. Die eingesetzten Kosten sind mir tatsächlich entstan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estätige, dass ich die z.Zt. gültige Vergaberichtlinie eingehalten habe.</w:t>
            </w:r>
          </w:p>
        </w:tc>
      </w:tr>
      <w:tr>
        <w:trPr>
          <w:trHeight w:val="71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r/des Dienstreisen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inweis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ls Anlage bitte beifügen: Dienstreiseantrag, Belege im Original.</w:t>
      </w:r>
    </w:p>
    <w:p>
      <w:pPr>
        <w:pStyle w:val="Normal"/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Übernachtungskosten dürfen die zulässigen Erstattungsgrenzen (Inland: 60,00 €; Ausland: der jeweils geltende Betrag nach der Auslandsreisekostenverordnung) nicht übersteigen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s können grundsätzlich nur Rechnungen anerkannt werden, die auf die Universität Oldenburg ausgestellt wurden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Rechnungen in Auslandswährung bitte mit dem Währungsrechner „OANDA“ umrechnen (bitte das aktuelle Rechnungsdatum beachten) bzw. den Kreditkartenbeleg einreich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Vergünstigungen, die im Zusammenhang mit einer Dienstreise entstehen, z.B. Bonusmeilen, dürfen nur dienstlich in Anspruch genommen werden.</w:t>
      </w:r>
    </w:p>
    <w:p>
      <w:pPr>
        <w:pStyle w:val="Normal"/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70" w:hanging="170"/>
        <w:rPr/>
      </w:pPr>
      <w:r>
        <w:rPr>
          <w:rFonts w:cs="Arial" w:ascii="Arial" w:hAnsi="Arial"/>
          <w:sz w:val="16"/>
          <w:szCs w:val="16"/>
        </w:rPr>
        <w:t>6. Dienstliche Nutzung Taxi/Mietwagen bitte begründen.</w:t>
      </w:r>
    </w:p>
    <w:p>
      <w:pPr>
        <w:pStyle w:val="Normal"/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 xml:space="preserve">. Dienstliche Nutzung Telefon/Internet bitte begründen. 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3400" w:hRule="exac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merkungen (Begründungen, Erläuterungen, Ergänzungen) der/des Dienstreisen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0" w:top="1418" w:footer="523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992"/>
      <w:gridCol w:w="2694"/>
      <w:gridCol w:w="1417"/>
    </w:tblGrid>
    <w:tr>
      <w:trPr/>
      <w:tc>
        <w:tcPr>
          <w:tcW w:w="4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and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5.09.2013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erausgeber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ezernat 2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16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3880" cy="5575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3880" cy="5575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88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BFE1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0:00Z</dcterms:created>
  <dc:creator>Inga Engel</dc:creator>
  <dc:description/>
  <cp:keywords>Dienstreise Abrechnung Reisekosten</cp:keywords>
  <dc:language>en-US</dc:language>
  <cp:lastModifiedBy>Okka Antoinette Djuren</cp:lastModifiedBy>
  <cp:lastPrinted>2013-08-15T11:26:00Z</cp:lastPrinted>
  <dcterms:modified xsi:type="dcterms:W3CDTF">2013-10-21T13:40:00Z</dcterms:modified>
  <cp:revision>2</cp:revision>
  <dc:subject/>
  <dc:title>Abrechnungsbogen für eine genehmigte Dienstreise</dc:title>
</cp:coreProperties>
</file>