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354965</wp:posOffset>
            </wp:positionV>
            <wp:extent cx="1681480" cy="100457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>Carl von Ossietzky Universität Oldenburg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Graduate School Science, Medicine and Technology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rl-von-Ossietzky-Str. 9-11, 26111 Oldenburg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om: W03-1-138, Phone: 0441-798 3648 / 3649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bescheinigung / Module Certific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Promotionsstudiengang / PhD study programme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smallCaps/>
          <w:sz w:val="24"/>
          <w:szCs w:val="24"/>
          <w:lang w:val="en-GB"/>
        </w:rPr>
        <w:t>Interface Science / Molecular and Nano Scale Scie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right" w:pos="8789" w:leader="dot"/>
        </w:tabs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2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lang w:val="en-GB"/>
              </w:rPr>
            </w:pPr>
            <w:r>
              <w:rPr>
                <w:lang w:val="en-GB"/>
              </w:rPr>
              <w:t xml:space="preserve">Modul / 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rPr/>
            </w:pPr>
            <w:r>
              <w:rPr>
                <w:lang w:val="en-GB"/>
              </w:rPr>
              <w:t>Module</w:t>
            </w:r>
          </w:p>
        </w:tc>
        <w:tc>
          <w:tcPr>
            <w:tcW w:w="7842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622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lang w:val="en-GB"/>
              </w:rPr>
            </w:pPr>
            <w:r>
              <w:rPr>
                <w:lang w:val="en-GB"/>
              </w:rPr>
              <w:t>Frau / Herr</w:t>
            </w:r>
          </w:p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lang w:val="en-GB"/>
              </w:rPr>
            </w:pPr>
            <w:r>
              <w:rPr>
                <w:lang w:val="en-GB"/>
              </w:rPr>
              <w:t>Mrs. / Mr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b/>
                <w:b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789" w:leader="dot"/>
              </w:tabs>
              <w:rPr>
                <w:lang w:val="en-GB"/>
              </w:rPr>
            </w:pPr>
            <w:r>
              <w:rPr>
                <w:lang w:val="en-GB"/>
              </w:rPr>
              <w:t>Matrikel-Nr.</w:t>
              <w:br/>
              <w:t xml:space="preserve">Student ID No </w:t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t im Wintersemester / Sommersemester                     </w:t>
      </w:r>
      <w:r>
        <w:rPr/>
        <w:t xml:space="preserve">das Modul erfolgreich absolviert und </w:t>
        <w:br/>
        <w:t>an folgenden Veranstaltungen teilgen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as successfully completed the module during winter term / summer term                      and</w:t>
        <w:br/>
        <w:t>participated in the following cours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26"/>
        <w:gridCol w:w="4522"/>
        <w:gridCol w:w="2424"/>
        <w:gridCol w:w="1356"/>
      </w:tblGrid>
      <w:tr>
        <w:trPr>
          <w:trHeight w:val="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anstalt. Nr. Course N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el und Art der Veranstaltung 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and type of the cour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zent / Supervis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editpunk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poi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Gesamtpunktzahl nach European Credit Transfer System (ECTS)</w:t>
              <w:br/>
              <w:t>Total creditpoints according to the European Credit Transfer System (ECT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lang w:val="en-GB"/>
        </w:rPr>
      </w:pPr>
      <w:r>
        <w:rPr>
          <w:lang w:val="en-GB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Note (falls vorgesehen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Grading (if intende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lang w:val="en-GB"/>
              </w:rPr>
            </w:pPr>
            <w:r>
              <w:rPr>
                <w:lang w:val="en-GB"/>
              </w:rPr>
              <w:t>----------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um</w:t>
        <w:br/>
        <w:t xml:space="preserve">Date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 w:eastAsia="en-US"/>
        </w:rPr>
      </w:pPr>
      <w:r>
        <w:rPr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46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Unterschrift des Modulbeauftragten) 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GB"/>
        </w:rPr>
        <w:t>Signature  Module Supervisor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18"/>
          <w:szCs w:val="18"/>
        </w:rPr>
        <w:t xml:space="preserve">*) Seminar, Übung, Vorlesung, Praktikum, etc. </w:t>
        <w:br/>
        <w:t xml:space="preserve">    </w:t>
      </w:r>
      <w:r>
        <w:rPr>
          <w:sz w:val="18"/>
          <w:szCs w:val="18"/>
          <w:lang w:val="fr-FR"/>
        </w:rPr>
        <w:t>Seminar, lecture, exercise course, practical training etc.</w:t>
      </w:r>
    </w:p>
    <w:sectPr>
      <w:footerReference w:type="default" r:id="rId3"/>
      <w:type w:val="nextPage"/>
      <w:pgSz w:w="11906" w:h="16838"/>
      <w:pgMar w:left="1418" w:right="1418" w:gutter="0" w:header="0" w:top="1418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__________________________________________________________________</w:t>
    </w:r>
  </w:p>
  <w:p>
    <w:pPr>
      <w:pStyle w:val="Footer"/>
      <w:jc w:val="center"/>
      <w:rPr/>
    </w:pPr>
    <w:r>
      <w:rPr>
        <w:color w:val="808080"/>
        <w:sz w:val="20"/>
        <w:szCs w:val="20"/>
        <w:lang w:val="en-US"/>
      </w:rPr>
      <w:t>URL: http://www.oltech.or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777D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9:00Z</dcterms:created>
  <dc:creator>G.M.</dc:creator>
  <dc:description/>
  <cp:keywords/>
  <dc:language>en-US</dc:language>
  <cp:lastModifiedBy>Dr. Klaudia Hettwer</cp:lastModifiedBy>
  <cp:lastPrinted>2009-09-29T15:16:00Z</cp:lastPrinted>
  <dcterms:modified xsi:type="dcterms:W3CDTF">2018-02-28T13:38:00Z</dcterms:modified>
  <cp:revision>4</cp:revision>
  <dc:subject/>
  <dc:title>Carl von Ossietzky Universität Oldenburg</dc:title>
</cp:coreProperties>
</file>